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UBND QUẬN GÒ VẤP </w:t>
        <w:tab/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213360</wp:posOffset>
                </wp:positionV>
                <wp:extent cx="790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13360</wp:posOffset>
                </wp:positionV>
                <wp:extent cx="200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TRƯỜNG TH LÊ VĂN THỌ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  </w:t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Tuần 2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02/9/2019 đến ngày 08/9/20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28"/>
        <w:gridCol w:w="2127"/>
        <w:gridCol w:w="1417"/>
      </w:tblGrid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9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 Nghỉ lễ Quốc khánh 02/9  các đơn vị treo cờ tổ quốc, phân công trực đảm bảo ANTT trong đơn vị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24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rực cơ quan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Bv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9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Trang trí sân khấu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V nam, Bv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 Tập dợt HS lớp 1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V K1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ợt tiết mục văn nghệ, duyệt bài phát biểu của HS, chuẫn bị âm thanh nhạc, lời dẫn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kế hoạch phân công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ực hiện Kế hoạch Giáo dục, Kế hoạch các tổ khối. (Gửi về email pcton.pgdgovap@hcm.edu.vn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,K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Nhận quyết định nghỉ hưu tháng 12/201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iền V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thư mời PHHS tham dự chuyên đề “Vấn đề giáo dục con cái trong gia đình trong bối cảnh xã hội hiện nay; Việc phối hợp giữa gia đình và nhà trường trong công tác chăm sóc, giáo dục học sinh” ngày 06/9/2019 và chuyển đến PHHS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iền V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Nộp Kế hoạch Bồi dưỡng thường xuyên năm học 2019-2020 (2 bộ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CL: Bà Kim chi; MN NCL: Bà Thùy Trinh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: Bà Kim Trinh; THCS: Ông Phong Lan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Linh H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9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uẩn bị CSVC đón khách khai giả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hoa, C.Quế 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ăng ký sổ khám sức khỏe cho học sinh đầu cấp theo CV 1008/GDĐT ngày 28/8/2019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(Gửi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btran.pgdgovap@hcm.edu.vn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.Thương Y t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Chuyển hồ sơ pháp lý liên quan  đến ATTP theo cv 1003/GDĐT ngày 28/8/2019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. Thương Y t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393" w:right="34" w:hanging="36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Tổng dợt khai giảng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393" w:right="34" w:hanging="36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hương trình VN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5/9 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- Đón tiếp khá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, 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- Chuẩn bị các tiết mục văn ngh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Tổ chức Lễ Khai giảng năm học 2019 -2020. Thực hiện “</w:t>
            </w:r>
            <w:r>
              <w:rPr>
                <w:rFonts w:cs="Times New Roman" w:ascii="Times New Roman" w:hAnsi="Times New Roman"/>
                <w:iCs/>
              </w:rPr>
              <w:t>Ngày toàn dân đưa trẻ đến trường</w:t>
            </w:r>
            <w:r>
              <w:rPr>
                <w:rFonts w:cs="Times New Roman" w:ascii="Times New Roman" w:hAnsi="Times New Roman"/>
              </w:rPr>
              <w:t>”, tổ chức Lễ khai giảng, phát động chủ đề năm học 2019-2020, hưởng ứng “Tháng Giáo dục An toàn giao thông”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PHHS,HS, toàn thể HĐS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Lễ Khai giảng năm học 2019 -202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biên bản kiểm tra tình hình chuẩn bị khai giảng năm học 2019-2020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iền V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G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hoa PH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9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Tham dự chuyên đề</w:t>
            </w:r>
            <w:r>
              <w:rPr>
                <w:rFonts w:cs="Times New Roman" w:ascii="Times New Roman" w:hAnsi="Times New Roman"/>
                <w:spacing w:val="-6"/>
              </w:rPr>
              <w:t xml:space="preserve"> “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6"/>
                </w:rPr>
                <w:t>P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 xml:space="preserve">hòng, 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4"/>
                </w:rPr>
                <w:t>tránh và giải quyết các hiện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</w:rPr>
                <w:t xml:space="preserve"> tượng</w:t>
              </w:r>
              <w:r>
                <w:rPr>
                  <w:rStyle w:val="InternetLink"/>
                  <w:rFonts w:eastAsia="Calibri" w:cs="Times New Roman" w:ascii="Times New Roman" w:hAnsi="Times New Roman"/>
                  <w:spacing w:val="-6"/>
                </w:rPr>
                <w:t xml:space="preserve"> bắt nạt học đường”</w:t>
              </w:r>
            </w:hyperlink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BCV: Ông Nguyễn Lữ Gia- Quản lý Chương</w:t>
            </w:r>
            <w:r>
              <w:rPr>
                <w:rFonts w:cs="Times New Roman" w:ascii="Times New Roman" w:hAnsi="Times New Roman"/>
              </w:rPr>
              <w:t xml:space="preserve"> trình Bảo vệ trẻ em của tổ chức Cứu trợ trẻ em Quốc tế)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hoa,BTC, TPT,  KT 1,2,3,4,5,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Tập huấn “Sử dụng một số ứng dụng CNTT trong công tác quản lý giáo dục”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Linh, C.Quế, C.Thủy V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chuyên đề “Vấn đề giáo dục con cái trong gia đình trong bối cảnh xã hội hiện nay; Việc phối hợp giữa gia đình và nhà trường trong công tác chăm sóc, giáo dục học sinh” (BCV: Ông Nguyễn Lữ Gia -Quản lý Chương trình Bảo vệ trẻ em của tổ chức Cứu trợ trẻ em Quốc tế)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  <w:t>T.Khoa,Trưởng ban Tư vấn tâm lý,</w:t>
            </w:r>
            <w:r>
              <w:rPr>
                <w:rFonts w:eastAsia="Calibri" w:cs="Times New Roman" w:ascii="Times New Roman" w:hAnsi="Times New Roman"/>
              </w:rPr>
              <w:t xml:space="preserve"> 5 đại diện PHHS,  C.Thương y t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9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ovap@hcm.edu.vn" TargetMode="External"/><Relationship Id="rId3" Type="http://schemas.openxmlformats.org/officeDocument/2006/relationships/hyperlink" Target="https://baocantho.com.vn/quan-tam-giao-duc-gioi-va-phong-tranh-bat-nat-hoc-duong-a985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16:00Z</dcterms:created>
  <dc:creator>User</dc:creator>
  <dc:description/>
  <cp:keywords/>
  <dc:language>en-US</dc:language>
  <cp:lastModifiedBy>Windows User</cp:lastModifiedBy>
  <cp:lastPrinted>2019-12-23T10:08:00Z</cp:lastPrinted>
  <dcterms:modified xsi:type="dcterms:W3CDTF">2019-12-23T03:08:00Z</dcterms:modified>
  <cp:revision>46</cp:revision>
  <dc:subject/>
  <dc:title>SỞ GIÁO DỤC VÀ ĐÀO TẠO              LỊCH CÔNG TÁC TUẦN</dc:title>
</cp:coreProperties>
</file>